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作　業　届　出　書</w:t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bookmarkStart w:id="0" w:name="_Hlk137820260"/>
      <w:r>
        <w:rPr>
          <w:rFonts w:ascii="ＭＳ 明朝;MS Mincho" w:hAnsi="ＭＳ 明朝;MS Mincho" w:cs="ＭＳ 明朝;MS Mincho"/>
          <w:sz w:val="24"/>
        </w:rPr>
        <w:t>　年　　　月　　　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-16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bookmarkEnd w:id="0"/>
      <w:r>
        <w:rPr>
          <w:rFonts w:ascii="ＭＳ 明朝;MS Mincho" w:hAnsi="ＭＳ 明朝;MS Mincho" w:cs="ＭＳ 明朝;MS Mincho"/>
          <w:sz w:val="24"/>
        </w:rPr>
        <w:t>私は、下記の通り作業を行いたいと思いますので、その旨の届出書を提出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尚、作業にあたり万が一損傷を及ぼした場合は、修繕し原状回復致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240"/>
        <w:ind w:left="-1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記－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業名称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期間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時　　　分　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時　　　分　頃迄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場所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業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☎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担当責任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588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携帯☎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業人数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人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ンカー打設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　・　　有（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</w:rPr>
              <w:t>火気の使用及び申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4"/>
              </w:rPr>
              <w:t>請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　・　　有（　　　　　　　　　　　　　　　）</w:t>
            </w:r>
          </w:p>
        </w:tc>
      </w:tr>
      <w:tr>
        <w:trPr>
          <w:trHeight w:val="215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</w:rPr>
              <w:t>他テナントへの影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4"/>
              </w:rPr>
              <w:t>響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 有 （ 騒音 ・ 振動 ・ 臭気 ・ 粉塵 ・ その他（　　　　　　　））</w:t>
            </w:r>
          </w:p>
        </w:tc>
      </w:tr>
      <w:tr>
        <w:trPr>
          <w:trHeight w:val="215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近隣への影響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 有 （ 騒音 ・ 振動 ・ 臭気 ・ 粉塵 ・ その他（　　　　　　　）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工具の種類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養生方法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周知方法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隣挨拶（　未　・　済　）、掲示（　未　・　済　）</w:t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搬入方法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Style19"/>
        <w:spacing w:lineRule="exact" w:line="160"/>
        <w:jc w:val="left"/>
        <w:rPr/>
      </w:pPr>
      <w:r>
        <w:rPr/>
      </w:r>
    </w:p>
    <w:p>
      <w:pPr>
        <w:pStyle w:val="Style19"/>
        <w:widowControl/>
        <w:spacing w:lineRule="exact" w:line="160"/>
        <w:jc w:val="left"/>
        <w:rPr/>
      </w:pPr>
      <w:r>
        <w:rPr/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  理  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137819907"/>
    <w:bookmarkStart w:id="2" w:name="_Hlk137819906"/>
    <w:bookmarkStart w:id="3" w:name="_Hlk137808829"/>
    <w:bookmarkStart w:id="4" w:name="_Hlk137808828"/>
    <w:r>
      <w:rPr/>
      <w:t>ver.23-0616</w:t>
    </w:r>
    <w:bookmarkEnd w:id="1"/>
    <w:bookmarkEnd w:id="2"/>
    <w:bookmarkEnd w:id="3"/>
    <w:bookmarkEnd w:id="4"/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5:00Z</dcterms:created>
  <dc:creator> </dc:creator>
  <dc:description/>
  <cp:keywords/>
  <dc:language>en-US</dc:language>
  <cp:lastModifiedBy>大石 ＠gmail.com</cp:lastModifiedBy>
  <cp:lastPrinted>2023-06-15T15:51:00Z</cp:lastPrinted>
  <dcterms:modified xsi:type="dcterms:W3CDTF">2023-06-22T09:20:00Z</dcterms:modified>
  <cp:revision>33</cp:revision>
  <dc:subject/>
  <dc:title/>
</cp:coreProperties>
</file>